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260</wp:posOffset>
            </wp:positionH>
            <wp:positionV relativeFrom="paragraph">
              <wp:posOffset>5080</wp:posOffset>
            </wp:positionV>
            <wp:extent cx="405765" cy="564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II склика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14"/>
          <w:szCs w:val="14"/>
        </w:rPr>
        <w:t xml:space="preserve">                                                    </w:t>
      </w:r>
    </w:p>
    <w:p>
      <w:pPr>
        <w:pStyle w:val="Normal"/>
        <w:spacing w:before="24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№</w:t>
      </w:r>
      <w:r>
        <w:rPr>
          <w:rFonts w:cs="Times New Roman" w:ascii="Times New Roman" w:hAnsi="Times New Roman"/>
          <w:color w:val="000000"/>
        </w:rPr>
        <w:t>_____</w:t>
      </w:r>
    </w:p>
    <w:p>
      <w:pPr>
        <w:pStyle w:val="Style19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 встановлення податку на нерухоме майно, відмінне від земельної ділянки, для об’єктів житлової та нежитлової нерухомості на території                 м. Мелітополя Запорізької області на 2020 рі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еруючись п.24 ч.1 ст.26 Закону України “Про місцеве самоврядування в Україні”, відповідно до ст.ст. 10, 266 Податкового кодексу Україн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Мелітопольська міська рада Запорізької області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Встановити з 01.01.2020 по 31.12.2020 включно на території                              м. Мелітополя Запорізької області податок на нерухоме майно, відмінне від земельної ділянки, для об’єктів житлової та нежитлової нерухомості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2. Елементи податку  на нерухоме майно, відмінне від земельної ділянки, для об’єктів житлової та нежитлової нерухомості на території м. Мелітополя Запорізької області: “платник податку”, “об’єкт оподаткування”, “база оподаткування”, “пільги із сплати податку”, “ставка податку”, “порядок обчислення податку”, “податковий період”, “строк та порядок сплати податку”, “строк та порядок подання звітності про обчислення і сплату податку” визначити відповідно до норм ст. 266 Податкового кодексу Україн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ab/>
        <w:t>3. Встановити з 01.01.2020 по 31.12.2020 включно на території                             м. Мелітополя Запорізької області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ставки податку на нерухоме майно, відмінне від земельної ділянки, згідно з додатком 1;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- пільги для фізичних та юридичних осіб, надані відповідно до підпункту 266.4.2 пункту 266.4 статті 266 Податкового кодексу України, за переліком згідно з додатком 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 При визначенні суми податку на нерухоме майно, відмінне від земельної ділянки, для об’єктів житлової та нежитлової нерухомості на території м. Мелітополя Запорізької області у 2020 році розрахунок здійснюється з урахуванням розподілу території м. Мелітополя Запорізької області на такі територіальні зони:</w:t>
      </w:r>
    </w:p>
    <w:p>
      <w:pPr>
        <w:pStyle w:val="Style23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№ 1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-т Богдана Хмельницького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ероїв Україн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лоща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пр-т  50-річчя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бульв. 30-років Перемоги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ризодубової 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оголя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Ломоносов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Олександра Невського (від буд. №1 до буд. №24 - включно,              буд. №№25, 27, 29, 31, 33, 35, 37, 39, 41, 43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Михайла Грушевського (від буд. №1 до буд. №35 включно)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Університетська (від буд. №1 до буд. №120 включно)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Інтеркультурна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вул. Гагарі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Зона № 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територія м. Мелітополя Запорізької області, що не визначена в Зоні №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5. Інформаційному відділу виконавчого комітету Мелітопольської міської ради Запорізької області оприлюднити це рішення в газеті ТОВ “Медіа ком’юнікейшнс груп “Головна газета Мелітополя” не пізніш як у десятиденний строк після його прийняття та підписання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ітопольський міський голова                                                           С. МІНЬК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підготовл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управління соціально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кономічного розвитку міста                                                       Ю. ЗАХАРЧУ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ішення вносить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ійна депутатська комісі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бюджету та соціально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кономічного розвитку міс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комісії                                                                                 В. САКУ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 Мелітопольської міської ради                                      М. БЄЛЬЧЕВ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ійна депутатська  комісія з питань архітектури,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удівництва, транспорту, зв'язку т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уляторної політики</w:t>
      </w:r>
    </w:p>
    <w:p>
      <w:pPr>
        <w:pStyle w:val="Normal"/>
        <w:widowControl w:val="false"/>
        <w:jc w:val="both"/>
        <w:rPr/>
      </w:pPr>
      <w:r>
        <w:rPr>
          <w:rFonts w:eastAsia="DejaVu Sans;Times New Roman" w:cs="FreeSans;Times New Roman" w:ascii="Times New Roman" w:hAnsi="Times New Roman"/>
          <w:kern w:val="2"/>
          <w:sz w:val="28"/>
          <w:szCs w:val="28"/>
          <w:lang w:bidi="hi-IN"/>
        </w:rPr>
        <w:t xml:space="preserve">Голова комісії                                                                     </w:t>
        <w:tab/>
        <w:t xml:space="preserve"> С. КАСЯРУМ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u w:val="single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kern w:val="2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ів ради                                                                                     І. РУДА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Мелітопольсько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’єднаної державної податкової інспекці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ого управління Державної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іскальної служби у Запорізькій області                                      В. ЛІТИНСЬ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фінансового управління                                               Я. ЧАБА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 управлінн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ого забезпечення                                                                   М. ГРИНЬКО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                         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ловний спеціаліст відділу з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гуляторної політики та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ндерних закупівель </w:t>
        <w:tab/>
        <w:tab/>
        <w:tab/>
        <w:t xml:space="preserve">   </w:t>
        <w:tab/>
        <w:t xml:space="preserve">                                     Т. ЖИТН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ний спеціаліст-коректор                                                         К. КІЗЮН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right="0" w:hanging="0"/>
      <w:outlineLvl w:val="2"/>
    </w:pPr>
    <w:rPr>
      <w:b/>
      <w:i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</w:rPr>
  </w:style>
  <w:style w:type="character" w:styleId="Style15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8:00Z</dcterms:created>
  <dc:creator>Пользователь Windows</dc:creator>
  <dc:description/>
  <cp:keywords/>
  <dc:language>en-US</dc:language>
  <cp:lastModifiedBy>Пользователь Windows</cp:lastModifiedBy>
  <cp:lastPrinted>2019-05-16T15:02:00Z</cp:lastPrinted>
  <dcterms:modified xsi:type="dcterms:W3CDTF">2019-05-16T12:29:00Z</dcterms:modified>
  <cp:revision>4</cp:revision>
  <dc:subject/>
  <dc:title/>
</cp:coreProperties>
</file>